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Every Girl Can Be A Princess </w:t>
      </w:r>
      <w:r>
        <w:rPr>
          <w:rFonts w:cs="Arial" w:ascii="Comic Sans MS" w:hAnsi="Comic Sans MS"/>
          <w:b/>
          <w:color w:val="000000"/>
          <w:sz w:val="24"/>
          <w:szCs w:val="24"/>
        </w:rPr>
        <w:t>(Disney)</w:t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Don Grady &amp; Marty Panzer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Every girl can be a princess, any dream can be</w:t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Close your eyes and see</w:t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 magic wand and soon you’ve gone</w:t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From just you to royalty</w:t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You don’t need a grand castle rising in the air</w:t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Maids to brush your hair</w:t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Your heart is pure, you’re thoughtful</w:t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urely princess, you’re almost there</w:t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hy just putting on a tiara</w:t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you aren’t the same old you</w:t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My life changed so completely</w:t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y just putting  on a shoe, who knew</w:t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Every girl can be a princess</w:t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Fashion can be learned, heads can still be turned</w:t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y your sweet face, the style and grace</w:t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You know you’ve already earned</w:t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old your head up high and keep smiling</w:t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‘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Cause that’s what a princess does</w:t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You’re as beloved and beguiling</w:t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s ever a princess was</w:t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Every girl can be a princess, all that’s left to do</w:t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s find a prince for you, a prince who’s bold</w:t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ho’ll hold you your whole life through</w:t>
      </w:r>
    </w:p>
    <w:p>
      <w:pPr>
        <w:pStyle w:val="HTMLPreformatted"/>
        <w:numPr>
          <w:ilvl w:val="0"/>
          <w:numId w:val="0"/>
        </w:numPr>
        <w:ind w:left="851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 most perfect princess is you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3:00Z</dcterms:created>
  <dc:creator>Guy Dearden</dc:creator>
  <dc:description/>
  <cp:keywords/>
  <dc:language>en-US</dc:language>
  <cp:lastModifiedBy>Guy Dearden</cp:lastModifiedBy>
  <dcterms:modified xsi:type="dcterms:W3CDTF">2011-03-23T12:53:00Z</dcterms:modified>
  <cp:revision>2</cp:revision>
  <dc:subject/>
  <dc:title>Topsy Turvy </dc:title>
</cp:coreProperties>
</file>